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106-260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с участием Ульянова Данила Валериевича, </w:t>
      </w:r>
      <w:r>
        <w:rPr>
          <w:rStyle w:val="CatUserDefinedgrp2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7.2025 в 15 час. 56 мин. Ульянов Д.В. в магазине «Пятерочка» по адресу: г. Сургут ул. Производственная, д. 5/1, тайно похитил товар, общей стоимостью 1870 руб. 43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 вину признал.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, согласно которому 29.07.2025 в 15 час. 56 мин. Ульянов Д.В. в магазине «Пятерочка» по адресу: г. Сургут ул. Производственная, д. 5/1, тайно похитил товар, общей стоимостью 1870 руб. 43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Ульянова Д.В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стоимость товара составляет 1870 руб. 43 ко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Ульянова Д.В. в совершении инкриминируем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Ульянова Д.В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льянова Данила Валериевича виновным в совершении административного правонарушения, предусмотренного ч. 2 ст. 7.27 КоАП РФ и назначить ему наказание в виде административного ареста на 10 суто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9.07.2025 с 23 час. 35 ми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